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/>
          <w:i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i/>
          <w:sz w:val="32"/>
          <w:szCs w:val="32"/>
          <w:lang w:val="kk-KZ" w:eastAsia="ru-RU"/>
        </w:rPr>
        <w:t>Ученый совет /2*2012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ладимир Путин</w:t>
      </w: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>: «В последнее время вс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 xml:space="preserve">активнее развивается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узовск</w:t>
      </w: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>ая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наук</w:t>
      </w: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>а»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Владимир Путин провёл рабочую встречу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истром образования и науки Российской Федерации Андреем Фурс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ходе встречи обсуждались вопросы развития вузовской науки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убликуем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нограмм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>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чала встречи: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7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3769360" cy="2600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</w:t>
      </w:r>
      <w:r>
        <w:rPr>
          <w:rFonts w:cs="Times New Roman" w:ascii="Times New Roman" w:hAnsi="Times New Roman"/>
          <w:sz w:val="28"/>
          <w:szCs w:val="28"/>
          <w:lang w:eastAsia="ru-RU"/>
        </w:rPr>
        <w:t>: Андрей Александрович, хотел бы сегодня поговорить о развитии вузовской науки. Разумеется, база у нас - в Академии наук и её учреждениях, в институтах Академии наук. Но в последнее время всё активнее и активнее развивается и вузовская наука. Вот давайте сегодня поговорим об э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А.Фурс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>: Я даже подготовил (показывает материалы)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жалуйста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А.Фурс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ладимир Владимирович, я хочу начать с того, как соотносится у нас с ростом финансирования науки в целом финансирование вузовской науки. Вот красная линия (в млрд рублей) - это затраты на исследования и разработки... В общем, видите, они растут устойчиво. Ч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чень важно - это то, что в последние годы наметился опережающий рост темпов финансирования именно вузовской науки. При этом он быстрее, чем рост финансирования гражданской науки за счёт бюджета... Вузовская наука, во-первых, привлекает внебюджетные средства, во-вторых, она привлекает достаточно серьёзные средства и, наверное, за счёт гособоронзаказа. Первый серьёзный шаг был сделан, когда начался нацпроект, когда Вы поддержали программы инновационного развития нескольких вузов. И второй шаг - в 2008 году. Тогда Вы дали старт созданию структур ведущих вузов - исследовательские и федеральные университе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 нас на третьей картинке представлена сеть ведущих российских вузов. Что очень важно, она охватывает всю страну, и в рамках этой сети был осуществлён целый ряд мощных инфраструктурных проектов. Вложили достаточно большие деньги в оборудование, и кроме этого началась программа по привлечению ведущих ученых... Я Вам докладывал некоторое время тому назад о выделении мегагрантов для ведущих учёных. Вот мы на следующей картинке показали, откуда прилетели в наши вузы учёные - один из Австралии даже прибыл, из Исландии, причём, что тоже важно, они не только в Москву и Питер прилетели, прибыли по всей стране... Были созданы центры коллективного пользования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статочно много из Европы, из Штатов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А.Фурсенк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Да, из Европы, из Штатов, причём тут примерно пополам: половина - это наши соотечественники, которые ранее уехали, половина - люди из этих стран, которые приехали у нас поработать, создать лаборатории в наших ведущих университе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На базе грантов, которые мы предоставили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А.Фурсенк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На базе грантов, которые мы предоставили, причём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Напомню, по 150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А.Фурсенк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По 150 млн. У кого-то было поменьше, но в основном это... Одновременно мы создавали центры коллективного пользования, то есть наполняли университеты достаточно мощным оборудованием, современным оборудованием. И есть определённые результаты. Вот здесь я специально привёл данные, как росло за эти годы финансирование в расчёте на одного научно-педагогического работника. Рост составил примерно 3,5-4 раза. По вузам, подведомственным нашему министерству, он чуть побольше, видимо, потому, что основные исследовательские университеты находятся у нас, но и в среднем был рос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вот в качестве примера привёл один из наших ведущих вузов - МГТУ им. Баумана. Если в 2004 году было 74 тыс. рублей на одного человека, то сейчас - 350 тыс. рублей. Рост заметный, и я хочу подчеркнуть, что это не только бюджетные, и не столько бюджетные деньги, там более половины - деньги, привлечённые из промышл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ыделить исследовательские университеты (проект, который был запущен), реально они получили первые деньги в 2009 году, в конце 2009 года. В 2010 году начался рост общего объёма НИОКР, из ломаной линии начался рост. Почему? Потому что они, помимо средств, которые мы дали из бюджета, начали активно привлекать деньги из других источ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Да, до 2009 года достаточно ровный рост был, а в 2010 году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А.Фурсенк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Да, и он продолжается дальше. У нас по 2011 году данных ещё нет, но рост продолжается, по предварительным данны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Был 6,2, стало 8,9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А.Фурсенк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И вот тут - следующая картинка (ну деньги деньгами), мне кажется, очень важная картинка, я её прокомментирую. Смотрите: кандидаты и доктора наук в вузах в возрасте до 40 лет - процент. Он устойчиво рос, с 2004 года он начал устойчиво расти. В 2008 году произошла некая остановка. Это совпало с началом кризиса, потому что мы вынуждены были поддерживать промышленность, социальный сектор. В результате был остановлен рост финансирования фондов. Вы давали поручение, чтобы в начале будущего года вернуться к этому вопросу. На самом деле это достаточно серьёзная и в некотором смысле опасная вещь, к которой надо будет вернуться, потому что реально это и есть главный признак, что молодёжь, причём квалифицированная молодёжь, пошла в вуз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 молодёжь - это не только самые молодые, это в основном прирост за счёт тех людей, которые старше 30 лет: от 30 до 40. И это очень важно, потому что это означает, что у нас появляется базовое звено - то, которое мы почти потеряли в 1990-е годы, когда остались либо люди пожилые, либо совсем молодые, а эта прослойка либо уезжала, либо переходила в другую сферу. И в этом плане развитие этой инфраструктуры, с одной стороны, увеличение финансирования исследовательских поисковых работ за счёт государства, создание условий, при которых бизнес идёт и делает заказы - всё это эту прослойку увеличива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этому в принципе мы этот второй этап (первый этап - это был национальный проект, второй этап - создание ведущих вузов) уже прошли, и сейчас начинается третий. Мы объявили конкурс по поводу программ развития вузов. В данном случае мы перераспределили наши деньги и объявили конкурс: ещё примерно 50 программ развития. Каждый вуз, который сумеет доказать, что его программа действительно интересная, получит на три года по 100 млн рублей в год, где-то 300 млн рублей, при условии, что дополнительные деньги будут вложены бизнесом, привлечены за счёт каких-то заказов, то есть эта сеть из 40 ведущих вузов получит дополнительную поддержку в следующем эшелоне. Если они сумеют достаточно активно себя проявить, то я думаю, что за счёт привлечения денег бизнеса и, может быть, за счёт того, что мы выйдем на следующий конкурс по исследовательским университетам, мы эту структуру сумеем поддержа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оследнее, что я хотел сказать по выполнению Вашего поручения о том, что мы должны добиваться того, чтобы средняя зарплата профессорско-преподавательского состава в вузах соответствовала средней по экономике. Тут уже такая фискальная мера. Мы проанализировали вузы и приняли решение по подведомственным вузам, что те ректоры, которые не обеспечивают эти условия, - у них премию перераспределяем в пользу трудового коллектива. Вот решение по III-IV кварталам. У нас из подведомственных нам более 300 вузов, по-моему, 63 ректора за эти два квартала остались без премии. Эти премии перераспределены в пользу профессорско-преподавательского состава. Мы считаем, что это тоже очень важный момент - добиться того, чтобы ректор лично ощущал ответственность за то, что его сотрудники должны получать зарплату, соответствующую уровню эконом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В.Пут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Это и есть движение в сторону социальной справедливости, так что это - правильное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ruk/ministr/bi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5:00Z</dcterms:created>
  <dc:creator>Пользователь</dc:creator>
  <dc:description/>
  <cp:keywords/>
  <dc:language>en-US</dc:language>
  <cp:lastModifiedBy>Пользователь</cp:lastModifiedBy>
  <dcterms:modified xsi:type="dcterms:W3CDTF">2012-03-26T02:55:00Z</dcterms:modified>
  <cp:revision>2</cp:revision>
  <dc:subject/>
  <dc:title/>
</cp:coreProperties>
</file>